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07.2022    № 387-П</w:t>
      </w:r>
    </w:p>
    <w:p>
      <w:pPr>
        <w:pStyle w:val="Heading"/>
        <w:spacing w:before="9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и государственного имущества </w:t>
      </w:r>
    </w:p>
    <w:p>
      <w:pPr>
        <w:pStyle w:val="Heading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на 2023 год и на период 2024 – 2025 годов</w:t>
      </w:r>
    </w:p>
    <w:p>
      <w:pPr>
        <w:pStyle w:val="Normal"/>
        <w:numPr>
          <w:ilvl w:val="0"/>
          <w:numId w:val="2"/>
        </w:numPr>
        <w:ind w:left="1276" w:hanging="556"/>
        <w:jc w:val="both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20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государственного имущества Кировской области на 2023 год и на период 2024 – 2025 годов (далее – Прогнозный план приватизации)  разработан в соответствии с Федеральным законом от 21.12.2001 № 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Законом Кировской области от 06.10.2008 № 287-ЗО «О порядке управления и распоряжения государственным имуществом Кировской области» и на основании предложений </w:t>
        <w:br/>
        <w:t>органов исполнительной власти Кировской области отраслевой компетенции и иных органов исполнительной власти Кировской области о приватизации област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нозного плана приватизации  являются повышение эффективности управления областной собственностью и обеспечение планомерности процесса приват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        направления        и       задачи       приватизации </w:t>
      </w:r>
    </w:p>
    <w:p>
      <w:pPr>
        <w:pStyle w:val="Normal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сударственного имущества Кировской области</w:t>
      </w:r>
    </w:p>
    <w:p>
      <w:pPr>
        <w:pStyle w:val="Normal"/>
        <w:spacing w:lineRule="exact" w:line="200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Государственная политика в сфере приватизации государственного имущества направлена на сокращение участия государства 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государствен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 Приватизация государственного имущества Кировской области             в 2023 – 2025 годах будет направлена прежде всего на решение следующих задач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должение структурных преобразований в экономике Киров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тимизация структуры государственной собственности Киров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областного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затрат областного бюджета на содержание и ремонт недвижимого имущества, не являющегося необходимым для осуществления полномочий, определенных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еречень объектов, включенных в Прогнозный план приватизации, сформирован исходя из принципа целесообразности приватизации государственного имущества Кир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ов поступлений доходов в областной бюджет по видам государственного имуществ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предлагаемого к приватизации и включенного </w:t>
        <w:br/>
        <w:t>в Прогнозный план приватизации государственного имущества Кировской области объем доходов состави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 приватизации находящихся в государственной собственности Кировской области акций, долей в уставных капиталах хозяйственных обществ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3 году – 0 млн. рублей,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4 году – 0 млн. рублей,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5 году – 0 млн. рублей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от приватизации иного государственного имущества Кировской области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3 году – 2,942 млн. рублей,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4 году – 2,942 млн. рублей,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,942 млн. рублей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Прогноз объемов поступлений доходов в областной бюджет от продажи областного имущества может быть скорректирован в случае принятия решений о приватизации акций и иного государственного имущества Кировской области, имеющего высокую инвестиционную привлекательность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дажи государственного имущества Кировской области будет проведена независимая рыночная оценка его стоимости в соответствии с действующим законодательством об оценочной деятельности.</w:t>
      </w:r>
    </w:p>
    <w:p>
      <w:pPr>
        <w:pStyle w:val="Normal"/>
        <w:suppressAutoHyphens w:val="tru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бластного бюджета от продажи государственного имущества Кировской области подлежат корректировке по результатам проведения оценки недвижимого имущества, подлежащего приватизации, а также по итогам торгов по продаже такого имущества с учетом рисков, связанных с отсутствием спроса на объекты, запланированные к приватизации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рганизацию и проведение приватизации государственной собственности Кировской области осуществляются за счет средств об-ластного бюджета в пределах ассигнований, предусмотренных на указанные цели в законе Кировской области об областном бюджете на соответ-ствующий финансовый год и на плановый период.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ланируемого к приватизации                       в 2023 – 2025 годах</w:t>
      </w:r>
    </w:p>
    <w:p>
      <w:pPr>
        <w:pStyle w:val="Normal"/>
        <w:spacing w:lineRule="exact" w:line="20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находящегося в собственности Кировской области, планируемого к приватизации в 2023 году и в период 2024 –               2025 годов, представлен в приложении.</w:t>
      </w:r>
    </w:p>
    <w:p>
      <w:pPr>
        <w:pStyle w:val="Normal"/>
        <w:numPr>
          <w:ilvl w:val="1"/>
          <w:numId w:val="2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находящихся в собственности Кировской области акций акционерных обществ, долей в уставных капиталах обществ с ограниченной ответственностью в 2023 году и в период 2024 – 2025 годов не планируется. </w:t>
      </w:r>
    </w:p>
    <w:p>
      <w:pPr>
        <w:pStyle w:val="Normal"/>
        <w:numPr>
          <w:ilvl w:val="1"/>
          <w:numId w:val="2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государственных унитарных предприятий Кировской области в 2023 году и в период 2024 – 2025 годов не планируется.</w:t>
      </w:r>
    </w:p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6:00Z</dcterms:created>
  <dc:creator>1</dc:creator>
  <dc:description/>
  <cp:keywords/>
  <dc:language>en-US</dc:language>
  <cp:lastModifiedBy>Любовь В. Кузнецова</cp:lastModifiedBy>
  <cp:lastPrinted>2021-09-30T10:36:00Z</cp:lastPrinted>
  <dcterms:modified xsi:type="dcterms:W3CDTF">2022-07-25T11:42:00Z</dcterms:modified>
  <cp:revision>5</cp:revision>
  <dc:subject/>
  <dc:title>УТВЕРЖДЕНА</dc:title>
</cp:coreProperties>
</file>